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25" w:hanging="75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参数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一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牙科综合治疗机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: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额定电压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:220V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0HZ</w:t>
      </w:r>
    </w:p>
    <w:p>
      <w:pPr>
        <w:pStyle w:val="Normal"/>
        <w:numPr>
          <w:ilvl w:val="0"/>
          <w:numId w:val="0"/>
        </w:numPr>
        <w:ind w:left="0" w:firstLine="300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气源气压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;0.6MPA-0.4MPA</w:t>
      </w:r>
    </w:p>
    <w:p>
      <w:pPr>
        <w:pStyle w:val="Normal"/>
        <w:numPr>
          <w:ilvl w:val="0"/>
          <w:numId w:val="0"/>
        </w:numPr>
        <w:ind w:left="0" w:firstLine="300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水源水压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;0.2mpa-0.4mpa</w:t>
      </w:r>
    </w:p>
    <w:p>
      <w:pPr>
        <w:pStyle w:val="Normal"/>
        <w:numPr>
          <w:ilvl w:val="0"/>
          <w:numId w:val="0"/>
        </w:numPr>
        <w:ind w:left="0" w:firstLine="300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环境温度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:10-40℃</w:t>
      </w:r>
    </w:p>
    <w:p>
      <w:pPr>
        <w:pStyle w:val="Normal"/>
        <w:numPr>
          <w:ilvl w:val="0"/>
          <w:numId w:val="0"/>
        </w:numPr>
        <w:ind w:left="0" w:firstLine="300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大气压力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:700hpa-1060hpa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二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磁振热治疗仪：双通道柜式机型，配二种适用不同部位的治疗导子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,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寸彩色液晶显示屏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;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磁场强度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:0~38mT;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振动频率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:50Hz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士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Hz;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具有六种工作模式选择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(1s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s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.5s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s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s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s);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加热方式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:40℃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6℃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2℃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8℃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常温五个档可调，误差为士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℃;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超温保护装置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具有独立于恒温器的非自动复位的超温保护装置，超温保护装置动作时，停止输出，应用部分的温度应不超过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0℃;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时间选择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:1~60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分钟可调，步距增量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分钟，误差为士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%;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连续工作时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:&gt;8h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三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.8M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彩色专业显示器：≧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1.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英寸，分辨率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=3840X216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点距≦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.18159x0.18159mm;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最大亮度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=1000cd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最大校正亮度≥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00cd/m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对比度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300: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响应时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4ms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可视角度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&gt;178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四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M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彩色显示器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大于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英寸，分辨率三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560X144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点距三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.2331x0.2331mm;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最大亮度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=550cd/m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对比度≧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00: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响应时间≦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6ms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可视角度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&gt;178°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亮度一致性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&gt;75%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并提供通过中国合格评定国家认定委员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(CNAS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认可的第三方机构出具的，盖有中国合格评定国家认定委员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(CNAS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公章的检测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19:00Z</dcterms:created>
  <dc:creator>EdaN</dc:creator>
  <dc:description/>
  <dc:language>en-US</dc:language>
  <cp:lastModifiedBy>ZYY</cp:lastModifiedBy>
  <cp:lastPrinted>2024-04-11T15:37:00Z</cp:lastPrinted>
  <dcterms:modified xsi:type="dcterms:W3CDTF">2024-10-14T00:18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4A78DBBF547858F864190DBCE0908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